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jc w:val="left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ab/>
        <w:t>ПОСТАНОВЛЕНИЕ</w:t>
        <w:tab/>
      </w:r>
    </w:p>
    <w:p>
      <w:pPr>
        <w:pStyle w:val="FR2"/>
        <w:spacing w:before="0" w:after="0"/>
        <w:ind w:firstLine="709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28 апреля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- Волуйских Михаила Валерьевича, * года рождения, уроженца                          *, гражданина *, паспорт *, *, не имеющего иждивенцев и установленной инвалидности; зарегистрированного по месту жительства по адресу: *; фактически проживающего по адресу: *, имеющего * образование, не работающего, холостого, не имеющего иждивенцев и установленной инвалидности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Волуйских М.В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11.04.2025 около 11:45 Волуйских М.В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08.04.2025 о приводе должника по исполнительному производству  №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Волуйских М.В. </w:t>
      </w:r>
      <w:r>
        <w:rPr>
          <w:sz w:val="27"/>
          <w:szCs w:val="27"/>
          <w:lang w:val="ru-RU"/>
        </w:rPr>
        <w:t xml:space="preserve"> не присутствовал; </w:t>
      </w:r>
      <w:r>
        <w:rPr>
          <w:sz w:val="27"/>
          <w:szCs w:val="27"/>
        </w:rPr>
        <w:t>о месте, дате и времени рассмотрения дела извещался по месту жительств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Волуйских М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Волуйских М.В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Волуйских М.В. в совершении административного правонарушения подтверждаются: протоколом об административном правонарушении от 11.04.2025 № *, в котором Волуйских М.В. указал, что ему известно о долгах, не может пойти к судебным приставам, так как занят, придет позже; актом обнаружения административного правонарушения от 11.04.2025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08.04.2025 о приводе должника по исполнительному производству  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Волуйских М.В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Волуйских М.В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Волуйских М.В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Волуйских М.В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уйских М.В. находится в трудоспособном возрасте, не лишен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Волуйских М.В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Волуйских Михаила Валерье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3642517115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Волуйских М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64-2502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56-01-2025-002009-3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364-2502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56-01-2025-002009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